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ame: 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earing Algebraic Equation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th 220 – Fall 2010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Due:</w:t>
      </w:r>
      <w:r>
        <w:rPr>
          <w:sz w:val="24"/>
        </w:rPr>
        <w:t xml:space="preserve">  Monday, October 18, 2010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Your job is clear the following of fractions or decimals.</w:t>
      </w:r>
      <w:r>
        <w:rPr>
          <w:sz w:val="24"/>
        </w:rPr>
        <w:t xml:space="preserve">  </w:t>
      </w:r>
      <w:r>
        <w:rPr>
          <w:b/>
          <w:sz w:val="24"/>
        </w:rPr>
        <w:t>DO NOT SOLVE! Think about the following while doing the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nge all mixed numbers to improper frac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the distributive propert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ind LCD </w:t>
      </w:r>
      <w:r>
        <w:rPr/>
        <w:t>(factor of 10 for decimal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ultiply all terms symbolically by LC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cel when possi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ultiply out </w:t>
      </w:r>
      <w:r>
        <w:rPr/>
        <w:t>(no fractions remain)</w:t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Example</w:t>
      </w:r>
      <w:r>
        <w:rPr>
          <w:b/>
          <w:sz w:val="24"/>
        </w:rPr>
        <w:t xml:space="preserve">:  </w:t>
      </w:r>
      <w:r>
        <w:rPr>
          <w:sz w:val="28"/>
        </w:rPr>
        <w:t>2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>( x  –  1 )  =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>( x  –  1 )  =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x  – 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  <w:t xml:space="preserve">2 •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x  –  2 •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2 •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53340</wp:posOffset>
                </wp:positionV>
                <wp:extent cx="131445" cy="819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2pt" to="23.4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18745</wp:posOffset>
                </wp:positionV>
                <wp:extent cx="57150" cy="412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35pt" to="42.2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122555</wp:posOffset>
                </wp:positionV>
                <wp:extent cx="57150" cy="412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9.65pt" to="91.2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33020</wp:posOffset>
                </wp:positionV>
                <wp:extent cx="131445" cy="8191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.6pt" to="71.7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2 •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x  – 2 •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2 •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  <w:t xml:space="preserve">5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5  =  20</w:t>
      </w:r>
    </w:p>
    <w:p>
      <w:pPr>
        <w:pStyle w:val="Normal"/>
        <w:rPr>
          <w:sz w:val="24"/>
        </w:rPr>
      </w:pPr>
      <w:r>
        <w:rPr>
          <w:b/>
          <w:sz w:val="24"/>
        </w:rPr>
        <w:t>Clear each equation of fractions or decimals.  DO NOT SOLV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8"/>
        </w:rPr>
        <w:t>1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2 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1 )  =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7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 x  +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=  2 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3.  </w:t>
      </w:r>
      <w:r>
        <w:rPr>
          <w:sz w:val="28"/>
        </w:rPr>
        <w:t>8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  +  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 = 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 2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1 )  =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16  +  3 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)  =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x  +  5 (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2 )  =  </w:t>
      </w:r>
      <w:r>
        <w:rPr>
          <w:sz w:val="28"/>
        </w:rPr>
        <w:t>7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13 x  +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 x  +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  =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br w:type="column"/>
      </w:r>
      <w:r>
        <w:rPr>
          <w:sz w:val="24"/>
        </w:rPr>
        <w:t xml:space="preserve">8.  16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x  =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( </w:t>
      </w:r>
      <w:r>
        <w:rPr>
          <w:sz w:val="28"/>
        </w:rPr>
        <w:t>1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</w:t>
      </w:r>
      <w:r>
        <w:rPr>
          <w:sz w:val="28"/>
        </w:rPr>
        <w:t>2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  +  1  =  5 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0.  </w:t>
      </w:r>
      <w:r>
        <w:rPr>
          <w:sz w:val="28"/>
        </w:rPr>
        <w:t>1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 x  - 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)   =  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 0.25x  +  7(0.1x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5)  =  0.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  <w:t xml:space="preserve">0.01(0.5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x)  =  0.25(x  +  0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1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05(0.05)  +  0.25(0.1x  + 0.2)  =  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0.09(0.08x  +  .1)  =  0.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01(0.2)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(0.1x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2.25)  =  0.75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00:00Z</dcterms:created>
  <dc:creator>LICENSED USER</dc:creator>
  <dc:description/>
  <cp:keywords/>
  <dc:language>en-US</dc:language>
  <cp:lastModifiedBy>ctisguest</cp:lastModifiedBy>
  <dcterms:modified xsi:type="dcterms:W3CDTF">2010-10-12T04:48:00Z</dcterms:modified>
  <cp:revision>7</cp:revision>
  <dc:subject/>
  <dc:title>Name: ______________________________</dc:title>
</cp:coreProperties>
</file>