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arabo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aces Up/Dow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aces Left/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>(Along the vertical axis)</w:t>
        <w:tab/>
        <w:tab/>
        <w:tab/>
        <w:tab/>
        <w:t>(Along the horizontal ax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quation</w:t>
        <w:tab/>
        <w:tab/>
        <w:t>(x – h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p(y – k)</w:t>
        <w:tab/>
        <w:tab/>
        <w:tab/>
        <w:tab/>
        <w:t>(y – k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p(x – 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ex</w:t>
        <w:tab/>
        <w:tab/>
        <w:tab/>
        <w:tab/>
        <w:t>(h, k)</w:t>
        <w:tab/>
        <w:tab/>
        <w:tab/>
        <w:tab/>
        <w:tab/>
        <w:tab/>
        <w:t>(h, 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xis of Symmetry</w:t>
        <w:tab/>
        <w:tab/>
        <w:t>x = h</w:t>
        <w:tab/>
        <w:tab/>
        <w:tab/>
        <w:tab/>
        <w:tab/>
        <w:tab/>
        <w:t>y =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rix</w:t>
        <w:tab/>
        <w:tab/>
        <w:tab/>
        <w:t>y = k – p</w:t>
        <w:tab/>
        <w:tab/>
        <w:tab/>
        <w:tab/>
        <w:tab/>
        <w:t>x = h –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line perpendicular to the axis of symmetry p units under/over or right/left of the vertex. This line does not cut the parabo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</w:t>
        <w:tab/>
        <w:tab/>
        <w:tab/>
        <w:tab/>
        <w:t>(h, k + p)</w:t>
        <w:tab/>
        <w:tab/>
        <w:tab/>
        <w:tab/>
        <w:tab/>
        <w:t>(h + p, 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us Rectum</w:t>
        <w:tab/>
        <w:tab/>
        <w:tab/>
        <w:t>| 4p |</w:t>
        <w:tab/>
        <w:tab/>
        <w:tab/>
        <w:tab/>
        <w:tab/>
        <w:tab/>
        <w:t>| 4p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This is a line segment from one side of the parabola to the other through the focus. The distance from the focus to the parabola is | 2p |. This is also called the </w:t>
      </w:r>
      <w:r>
        <w:rPr>
          <w:rFonts w:cs="Times New Roman" w:ascii="Times New Roman" w:hAnsi="Times New Roman"/>
          <w:b/>
          <w:sz w:val="20"/>
          <w:szCs w:val="24"/>
        </w:rPr>
        <w:t>focal length</w:t>
      </w:r>
      <w:r>
        <w:rPr>
          <w:rFonts w:cs="Times New Roman" w:ascii="Times New Roman" w:hAnsi="Times New Roman"/>
          <w:sz w:val="20"/>
          <w:szCs w:val="24"/>
        </w:rPr>
        <w:t xml:space="preserve"> of the parab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 </w:t>
        <w:tab/>
        <w:tab/>
        <w:tab/>
        <w:tab/>
        <w:t>p &gt; 0 opens up</w:t>
        <w:tab/>
        <w:tab/>
        <w:tab/>
        <w:tab/>
        <w:t>p &gt; 0 opens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 &lt; 0 opens down</w:t>
        <w:tab/>
        <w:tab/>
        <w:tab/>
        <w:t>p &lt; 0 opens lef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This is the distance from the focus to the vertex and from the vertex to the directrix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Ellip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ajor Axis is Horizontal</w:t>
        <w:tab/>
        <w:tab/>
        <w:tab/>
        <w:tab/>
        <w:t>Major Axis is Vertic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x – h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y – k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x – h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y – k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b/>
          <w:sz w:val="20"/>
          <w:szCs w:val="24"/>
        </w:rPr>
        <w:t>Note: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sz w:val="16"/>
          <w:szCs w:val="24"/>
        </w:rPr>
        <w:t>a &gt; b; that’s what makes the distinction between the a &amp; the b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</w:t>
        <w:tab/>
        <w:tab/>
        <w:tab/>
        <w:tab/>
        <w:t>(h, k)</w:t>
        <w:tab/>
        <w:tab/>
        <w:tab/>
        <w:tab/>
        <w:tab/>
        <w:tab/>
        <w:t>(h, 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ex</w:t>
        <w:tab/>
        <w:tab/>
        <w:t>(h + a, k)</w:t>
        <w:tab/>
        <w:t>(h – a, k)</w:t>
        <w:tab/>
        <w:tab/>
        <w:tab/>
        <w:t>(h, a + k)</w:t>
        <w:tab/>
        <w:t>(h, k – 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</w:t>
        <w:tab/>
        <w:tab/>
        <w:t>(c + h, k)</w:t>
        <w:tab/>
        <w:t>(h – c, k)</w:t>
        <w:tab/>
        <w:tab/>
        <w:tab/>
        <w:t>(h, c + k)</w:t>
        <w:tab/>
        <w:t>(h, k – 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 xml:space="preserve"> = a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 xml:space="preserve"> – b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Axis</w:t>
        <w:tab/>
        <w:tab/>
        <w:tab/>
        <w:t>2a</w:t>
        <w:tab/>
        <w:tab/>
        <w:tab/>
        <w:tab/>
        <w:tab/>
        <w:tab/>
        <w:t>2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This is a line segment from one vertex to the other through the fo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Axis</w:t>
        <w:tab/>
        <w:tab/>
        <w:tab/>
        <w:t>2b</w:t>
        <w:tab/>
        <w:tab/>
        <w:tab/>
        <w:tab/>
        <w:tab/>
        <w:tab/>
        <w:t>2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his is a line segment from one side of the ellipse to the other through the cen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entricity</w:t>
        <w:tab/>
        <w:tab/>
        <w:tab/>
        <w:t xml:space="preserve">e =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e =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&lt; e &lt;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Closer to 0 is a more circle like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Hyperbol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ens Left &amp; Right</w:t>
      </w:r>
      <w:r>
        <w:rPr>
          <w:rFonts w:cs="Times New Roman" w:ascii="Times New Roman" w:hAnsi="Times New Roman"/>
          <w:b/>
          <w:sz w:val="32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ens Up &amp; D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x – h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y – k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1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y – k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x – h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h, k)</w:t>
        <w:tab/>
        <w:tab/>
        <w:tab/>
        <w:tab/>
        <w:tab/>
        <w:t>(h, 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rtices</w:t>
      </w:r>
      <w:r>
        <w:rPr>
          <w:rFonts w:cs="Times New Roman" w:ascii="Times New Roman" w:hAnsi="Times New Roman"/>
          <w:sz w:val="24"/>
          <w:szCs w:val="24"/>
        </w:rPr>
        <w:tab/>
        <w:tab/>
        <w:t>(h+a, k)</w:t>
        <w:tab/>
        <w:t>(h–a, k)</w:t>
        <w:tab/>
        <w:tab/>
        <w:t>(h, a+k)</w:t>
        <w:tab/>
        <w:t>(h, k–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ansve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xis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0"/>
          <w:szCs w:val="24"/>
        </w:rPr>
        <w:t>Horizontal</w:t>
      </w:r>
      <w:r>
        <w:rPr>
          <w:rFonts w:cs="Times New Roman" w:ascii="Times New Roman" w:hAnsi="Times New Roman"/>
          <w:sz w:val="24"/>
          <w:szCs w:val="24"/>
        </w:rPr>
        <w:t>: 2a</w:t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4"/>
        </w:rPr>
        <w:t>Vertical</w:t>
      </w:r>
      <w:r>
        <w:rPr>
          <w:rFonts w:cs="Times New Roman" w:ascii="Times New Roman" w:hAnsi="Times New Roman"/>
          <w:sz w:val="24"/>
          <w:szCs w:val="24"/>
        </w:rPr>
        <w:t>: 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line between the vertices through the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symptotes</w:t>
      </w:r>
      <w:r>
        <w:rPr>
          <w:rFonts w:cs="Times New Roman" w:ascii="Times New Roman" w:hAnsi="Times New Roman"/>
          <w:sz w:val="24"/>
          <w:szCs w:val="24"/>
        </w:rPr>
        <w:tab/>
        <w:t xml:space="preserve">y – k =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(x – h) </w:t>
      </w:r>
      <w:r>
        <w:rPr>
          <w:rFonts w:cs="Times New Roman" w:ascii="Times New Roman" w:hAnsi="Times New Roman"/>
          <w:sz w:val="16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y – k = –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(x – h)     y – k =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(x – h) </w:t>
      </w:r>
      <w:r>
        <w:rPr>
          <w:rFonts w:cs="Times New Roman" w:ascii="Times New Roman" w:hAnsi="Times New Roman"/>
          <w:sz w:val="20"/>
          <w:szCs w:val="24"/>
        </w:rPr>
        <w:t xml:space="preserve">and  </w:t>
      </w:r>
      <w:r>
        <w:rPr>
          <w:rFonts w:cs="Times New Roman" w:ascii="Times New Roman" w:hAnsi="Times New Roman"/>
          <w:sz w:val="24"/>
          <w:szCs w:val="24"/>
        </w:rPr>
        <w:t>y – k = –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(x – 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oc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h+c, k)</w:t>
        <w:tab/>
        <w:t>(h–c, k)</w:t>
        <w:tab/>
        <w:tab/>
        <w:tab/>
        <w:t>(h, c+k)</w:t>
        <w:tab/>
        <w:t>(h, k–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 xml:space="preserve"> = a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 xml:space="preserve"> + b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 xml:space="preserve"> in this case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x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0"/>
          <w:szCs w:val="24"/>
        </w:rPr>
        <w:t>Box thru vertices &amp; asymptot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4"/>
        </w:rPr>
        <w:t>Box thru vertices &amp; asympto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Between “parabolas”</w:t>
      </w:r>
      <w:r>
        <w:rPr>
          <w:rFonts w:cs="Times New Roman" w:ascii="Times New Roman" w:hAnsi="Times New Roman"/>
          <w:sz w:val="24"/>
          <w:szCs w:val="24"/>
        </w:rPr>
        <w:tab/>
        <w:t>(a+h, b+k), (a+h, k-b),</w:t>
        <w:tab/>
        <w:tab/>
        <w:t xml:space="preserve">            (b+h, a+k), (b+h, k-a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h-a, k+b) (h-a, k-b)</w:t>
        <w:tab/>
        <w:tab/>
        <w:tab/>
        <w:t>(h-b, a+k), (h-b, k-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10:00Z</dcterms:created>
  <dc:creator>Yvette Butterworth</dc:creator>
  <dc:description/>
  <cp:keywords/>
  <dc:language>en-US</dc:language>
  <cp:lastModifiedBy>Yvette Butterworth</cp:lastModifiedBy>
  <dcterms:modified xsi:type="dcterms:W3CDTF">2011-12-05T04:20:00Z</dcterms:modified>
  <cp:revision>1</cp:revision>
  <dc:subject/>
  <dc:title/>
</cp:coreProperties>
</file>